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SP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960"/>
        <w:gridCol w:w="109"/>
        <w:gridCol w:w="851"/>
        <w:gridCol w:w="217"/>
        <w:gridCol w:w="267"/>
        <w:gridCol w:w="472"/>
        <w:gridCol w:w="329"/>
        <w:gridCol w:w="631"/>
        <w:gridCol w:w="436"/>
        <w:gridCol w:w="523"/>
      </w:tblGrid>
      <w:tr>
        <w:trPr>
          <w:cantSplit w:val="true"/>
        </w:trPr>
        <w:tc>
          <w:tcPr>
            <w:tcW w:w="9602" w:type="dxa"/>
            <w:gridSpan w:val="11"/>
            <w:tcBorders/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To: MyCSP</w:t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SP reference number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rom (Employer name and address)</w:t>
            </w:r>
          </w:p>
        </w:tc>
        <w:tc>
          <w:tcPr>
            <w:tcW w:w="47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ensioner’s details</w:t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urname (block letters)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rename(s) (in full)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e of birt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/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/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I number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lete 1 of sections A, B, C or D as appropriate and return to MyCSP.</w:t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 Re-employment</w:t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e of re-emplo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/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alary or wages (full-time rate)*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£</w:t>
            </w:r>
          </w:p>
        </w:tc>
        <w:tc>
          <w:tcPr>
            <w:tcW w:w="239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trHeight w:val="480" w:hRule="atLeast"/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f part-time then pro rata if applicable*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£</w:t>
            </w:r>
          </w:p>
        </w:tc>
        <w:tc>
          <w:tcPr>
            <w:tcW w:w="239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trHeight w:val="480" w:hRule="atLeast"/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ermanent pensionable allowances   (full-time rate)*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£</w:t>
            </w:r>
          </w:p>
        </w:tc>
        <w:tc>
          <w:tcPr>
            <w:tcW w:w="239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trHeight w:val="480" w:hRule="atLeast"/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f part-time then pro rata if applicable*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£</w:t>
            </w:r>
          </w:p>
        </w:tc>
        <w:tc>
          <w:tcPr>
            <w:tcW w:w="239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umber of weekly hours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f weekly paid, pay based on</w:t>
            </w:r>
          </w:p>
        </w:tc>
        <w:tc>
          <w:tcPr>
            <w:tcW w:w="4795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day week / 6 day week</w:t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f fee-paid give details of terms of employment and fees below</w:t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All references to salary / wages include where appropriate, London weighting, London Allowances and local pay additions, but exclude all other pensionable allowances and other additional payments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137"/>
        <w:gridCol w:w="482"/>
        <w:gridCol w:w="142"/>
        <w:gridCol w:w="340"/>
        <w:gridCol w:w="428"/>
        <w:gridCol w:w="52"/>
        <w:gridCol w:w="480"/>
        <w:gridCol w:w="482"/>
        <w:gridCol w:w="960"/>
        <w:gridCol w:w="183"/>
        <w:gridCol w:w="148"/>
        <w:gridCol w:w="80"/>
        <w:gridCol w:w="549"/>
        <w:gridCol w:w="104"/>
        <w:gridCol w:w="148"/>
        <w:gridCol w:w="223"/>
        <w:gridCol w:w="95"/>
        <w:gridCol w:w="387"/>
        <w:gridCol w:w="253"/>
        <w:gridCol w:w="321"/>
        <w:gridCol w:w="386"/>
        <w:gridCol w:w="932"/>
      </w:tblGrid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B Change in re-employment details</w:t>
            </w:r>
          </w:p>
        </w:tc>
      </w:tr>
      <w:tr>
        <w:trPr>
          <w:cantSplit w:val="true"/>
        </w:trPr>
        <w:tc>
          <w:tcPr>
            <w:tcW w:w="4833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han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change (Please tick one box only)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ange in hours from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 per week to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5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 per week</w:t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member worked full time before, or after, the change then insert FT for hours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2" w:type="dxa"/>
            <w:gridSpan w:val="22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arting (or stopping) to receive a permanent pensionable allowance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312" w:type="dxa"/>
            <w:gridSpan w:val="22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ange in pay resulting from being on, or returning from, sick leave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ary / wag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efore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 pensionable allowance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efore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ary / wag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fter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 (full time rate)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ary / wag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fter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 (part-time rate)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 pensionable allowance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fter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 (full time rate)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 pensionable allowance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fter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 (part-time rate)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All references to salary / wages include where appropriate, London weighting, London Allowances and local pay additions, but exclude all other pensionable allowances and other additional payments. </w:t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Change of grade (not annual pay increase)</w:t>
            </w:r>
          </w:p>
        </w:tc>
      </w:tr>
      <w:tr>
        <w:trPr>
          <w:cantSplit w:val="true"/>
        </w:trPr>
        <w:tc>
          <w:tcPr>
            <w:tcW w:w="6204" w:type="dxa"/>
            <w:gridSpan w:val="1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promotion due to change in job weighting?</w:t>
            </w:r>
          </w:p>
        </w:tc>
        <w:tc>
          <w:tcPr>
            <w:tcW w:w="80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promotion – salary rise only</w:t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salary change</w:t>
            </w:r>
          </w:p>
        </w:tc>
      </w:tr>
      <w:tr>
        <w:trPr>
          <w:trHeight w:val="956" w:hRule="atLeast"/>
          <w:cantSplit w:val="true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Termination of employment</w:t>
            </w:r>
          </w:p>
        </w:tc>
      </w:tr>
      <w:tr>
        <w:trPr>
          <w:cantSplit w:val="true"/>
        </w:trPr>
        <w:tc>
          <w:tcPr>
            <w:tcW w:w="4833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day of serv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ath if decea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833" w:type="dxa"/>
            <w:gridSpan w:val="9"/>
            <w:tcBorders/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ers private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the case of death, name and address of person nominated to receive death benefit </w:t>
              <w:br/>
              <w:t>and / or next of kin.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/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print)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88" w:top="72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24"/>
      </w:rPr>
      <w:t>CSP13</w:t>
      <w:tab/>
      <w:tab/>
      <w:t>July 2014</w:t>
    </w:r>
    <w:r>
      <w:rPr>
        <w:sz w:val="8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23717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383" w:leader="none"/>
      </w:tabs>
      <w:jc w:val="right"/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383" w:leader="none"/>
        <w:tab w:val="left" w:pos="1985" w:leader="none"/>
      </w:tabs>
      <w:spacing w:lineRule="auto" w:line="360"/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3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73" w:leader="none"/>
        <w:tab w:val="left" w:pos="180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WPFooter">
    <w:name w:val="DWP Footer"/>
    <w:basedOn w:val="Normal"/>
    <w:qFormat/>
    <w:pPr>
      <w:tabs>
        <w:tab w:val="clear" w:pos="720"/>
        <w:tab w:val="left" w:pos="1701" w:leader="none"/>
      </w:tabs>
    </w:pPr>
    <w:rPr>
      <w:rFonts w:ascii="Arial" w:hAnsi="Arial" w:eastAsia="Batang;바탕" w:cs="Arial"/>
      <w:szCs w:val="24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5:00Z</dcterms:created>
  <dc:creator>CSP</dc:creator>
  <dc:description>Covering letter for revised awards where payment is not immediate.  Version 1 15/12/2000
Changes made Paymaster replaced with Capita and PCSPS replaced with CSP 09/07/2002 bk</dc:description>
  <cp:keywords/>
  <dc:language>en-US</dc:language>
  <cp:lastModifiedBy>Graeme Rowe</cp:lastModifiedBy>
  <cp:lastPrinted>2014-11-26T11:46:00Z</cp:lastPrinted>
  <dcterms:modified xsi:type="dcterms:W3CDTF">2022-01-19T09:55:00Z</dcterms:modified>
  <cp:revision>2</cp:revision>
  <dc:subject/>
  <dc:title>00PRCS</dc:title>
</cp:coreProperties>
</file>