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waiting response from HR or Manager (Referre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his could be concerning missing information from the pension pack, clarification questions or further information such as addresses and phone numbers of applicant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Awaiting Employee consen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n line with GMC Guidelines, the applicant will have the option to have sight of their report/ outcome prior to its release to the Company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GP report outstan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elf Explanatory – we should already have these as part of the pension pack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MA Outstan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ndependent Medical Assessment of applicant – if needed – awaiting appointment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pecialist report outstan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elf Explanatory – we should already have these as part of the pension pack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MS Outstan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ndependent Medical Specialist appointment – if needed – awaiting appointment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GB"/>
              </w:rPr>
              <w:t xml:space="preserve">Case to be Chase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n relation to both Company and HML – missing information or outstanding reports for instance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inician Approval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port awaiting Physician to check dictation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MO/Clinical revie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hysician final check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TA Next Actio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Following case triage, case awaiting onward action such as request of Further Medical Information or appointment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assed to Transcrip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urrently in transcription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r Dict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hysician reviewing dictated report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Absence code outstanding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GB"/>
              </w:rPr>
              <w:t>All cases have an ICD10 Code; a case is not closed without one.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os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Marks the end of the HML proces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1AC23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41:00Z</dcterms:created>
  <dc:creator>Laura Harvey</dc:creator>
  <dc:description/>
  <dc:language>en-US</dc:language>
  <cp:lastModifiedBy>Laura Harvey</cp:lastModifiedBy>
  <cp:lastPrinted>2017-02-16T16:44:00Z</cp:lastPrinted>
  <dcterms:modified xsi:type="dcterms:W3CDTF">2017-02-16T17:12:00Z</dcterms:modified>
  <cp:revision>1</cp:revision>
  <dc:subject/>
  <dc:title/>
</cp:coreProperties>
</file>